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OT 2000  Release 2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2-1993 Stphane GIGA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eed at least: EGA 128Kb (2 640x350x16c) + MOUSE + MOUS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Blaster Music if SBFMDRV driver is loaded. (supplied with SB car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n sixteen years old french (Sorry for mistakes, and hope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 me) programmer game. U can now play Tarot ( Is this the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too ? ) with your computer. You don't need to be three to play anymor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en your PC become bored of playing with such a lowspeed cpu as you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even play lonely vs himself, with up to five player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great game (As for me), surely the best tarot game ever made.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one I know too.) It should work with every EGA PC, even 8086s.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tested on several computers, from XT to 486 (I've got some lucky friends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are in high resolution and look terrific. (I made th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game is a SHAREWARE, IT IS NOT FREE!!! If you enjoy it and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use it, please register. See REGISTER.DOC for infos. Don't fo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game took many hours to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registering, I'll send you your personal password, and instruc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 your unregistered version into a registered one. It is very easy and fa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need to do this only once. You will then be able to look at the sco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and load players and their scores. It 'll be also possible to keep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versus. (Above 'Petite' and 'Garde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free to copy this game to everyone, BBS, associations, companies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please, copy it in his integrity, with REGISTER.DOC and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tributors can also distribute this game, but please, write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!!! And send me a copy of your catalogue plea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 and reverse engineering are not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's ne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1.00  - First release of Tarot 2000. Don't worry about icones, 5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aren't used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1.01  - Fixed some minor errors in computer's 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omputer begins to play well. Gotta find rules to finaliz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1.02  - Added Help screens. Still expecting up to date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1.10  - Corrected a bug that appears on fast 386s and 486s which was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o mouse problems. Haven't found official rules yet. By the 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any information on how to use Adlib or Sound Blaster card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urbo Pascal would be greatly appreciated. The one who will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e any useful information will earn all my gratitude and will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his name in the ' special thanks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1.11  - Considering that I don't own a 486, above bug wasn't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orrectly, I hope that it is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- I was given a Tarot game for my birthday, ( Now I'm seventeen 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and rules were included. Seems that they have changed sinc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learnt to play. Don't know which rules 'll be 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- It isn't any longer always the same person who play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- I've got another important request, seek desperately a r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elease of SVGA256.BGI or equival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1.12  - This release is the first official release of TAROT 2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 have included a little message at the begining of the gam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a delay too, to be sure that everyone rea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1.13  - I've reconsidered the delay question, and decided to get rid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'm sure everyone will be pleased to learn th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- Computer can't play the called king color at first any lo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- Computer is getting clever and clev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- I've fixed some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1.14  - The excuse isn't considered as the 22nd atout any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- I've changed the game evaluation method. Computer should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less of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- I'm seriously thinking about translating the doc in frenc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1.20  - Many things have been improved. Some bugs removed. The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ethod has changed another time. I've added a presenta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now, lost or gained points are displayed when a game end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game is really getting better, thought I haven't receive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egistration yet. Maybe, in the future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1.21  - The score icon isn't useless any longer! Scores ar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when using this icon. Note that changing players initialize sc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- Nobody sent registration yet. I am wandering if I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wrote my na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1.22  - The little one lead to the end is now counted. Some run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errors resulting in a player mutation are removed! Though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een my game in many places, still no regist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LAST NEWS! I'VE GOT O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1.23  - It's now possible to save a game. It allows you to save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aracteristics and scores. By the way, what would you think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windows Rele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1.24  - A bug in savegames has been fixed. But savegame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ompatibles with 1.23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- The Excuse bug, which hanged the pc has been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- Excuse and little one are now played in a more efficient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- You can play the called king at the first ex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1.25  - Added SoundBlaster music. (if you don't like it, you can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nother CMF file on ROOTBEER.CM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- I've slowed the game!!! in order to see who 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2.00  - TAROT 2000 is more complete now! I don't see many chan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o now. But if you do, write 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- There are now an unregistered and a registered version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fair that registered users get more than unregistered on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- It is now possible to make a 'Garde Sans' and a 'Garde Contr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(in registered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- The little one leaded to the end is now counted as the F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ules t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- More important, I have to apologize for a BIG err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AROT 2000. I was showing the 'chien' after and not befo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was made!!! That's why many of you said that the computer al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ade a 'Coupe franche' (I gotta find the english terms!)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olor which was in the 'chien'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- Computer play has been improv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2.01  - I released TAROT 2000 2.00 a little too fast, and for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tle bug which is corrected now. I'll continue to writ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s if you continue to report me bugs and write me ide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 TAROT 2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ittle improvements in computer 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thanks go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Philippe Bouyer for testing, and 4 his non-constructive crit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Pascal Pommier, French Kiss BBS's sysop, for his constructive crit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Frederic Grillo, for his interesting remarks and for sending 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fficial rules of the FFT (Fdration Franaise de Taro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Arnaud De Bonald, The Man Machine's sysop for sending this game to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Emmanuel Bataille and Olivier Ligneul for their interesting idea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ugs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Robert Cabiran for SB inf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rederic Peyronnin, for uploading TAROT 2000 on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ael Chardon for trying to crack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anything t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Stphane GIGA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16 Avenue de Robin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92290 Chatenay Malab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ontact me 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Man Machine BBS      Paris,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33) (1) 43 87 10 51     2400 --&gt; 14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ysop: Arnaud De Bona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 I'm ready to swap infos, programming tricks, sharewares, all VGA pict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s and samples (.ROL .CMF .VOC .WAV .SND .MOD .NST .STM and other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ions (.DL .GL .FLI .AVI ....) . I will answer anything in frenc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lish if you include french stamps (or money to buy them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